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szCs w:val="24"/>
        </w:rPr>
      </w:pPr>
      <w:r>
        <w:rPr>
          <w:bCs/>
          <w:szCs w:val="24"/>
        </w:rPr>
        <w:t>Vabimo vas na delavnic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SMERJENOST PROIZVODNJE GLEDE NA POVPRAŠEVANJE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ki bo </w:t>
      </w:r>
      <w:r>
        <w:rPr>
          <w:b/>
          <w:bCs/>
          <w:szCs w:val="24"/>
        </w:rPr>
        <w:t>v četrtek 8. marca 2012</w:t>
      </w:r>
      <w:r>
        <w:rPr>
          <w:bCs/>
          <w:szCs w:val="24"/>
        </w:rPr>
        <w:t xml:space="preserve"> v veliki sejni sobi  podjetja 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BSH HIŠNI APARATI d.o.o., </w:t>
      </w:r>
      <w:r>
        <w:rPr>
          <w:bCs/>
          <w:szCs w:val="24"/>
        </w:rPr>
        <w:t>Savinjska cesta 30, 3331 Nazarj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Delavnica je namenjena izmenjavi dobrih praks med strokovnjaki, ki se v podjetjih ukvarjajo s procesi stalnih izboljšav ter z inovativnostjo, priporočljiva pa je tudi vodstvenim delavcem na področju proizvodnje, vzdrževanja, razvoja in kakovosti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GRAM DELAVNIC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40"/>
        <w:gridCol w:w="4054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9:30  10:00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Sprejem udeležencev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 xml:space="preserve">Pozdrav in predstavitev podjetja 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0"/>
                <w:lang w:eastAsia="sl-SI"/>
              </w:rPr>
              <w:t xml:space="preserve">predstavnik vodstva, </w:t>
            </w:r>
            <w:r>
              <w:rPr>
                <w:color w:val="333333"/>
                <w:sz w:val="20"/>
                <w:lang w:eastAsia="sl-SI"/>
              </w:rPr>
              <w:t xml:space="preserve">BSH </w:t>
            </w:r>
            <w:r>
              <w:rPr>
                <w:sz w:val="20"/>
                <w:lang w:eastAsia="sl-SI"/>
              </w:rPr>
              <w:t>HIŠNI APARATI d.o.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Predstavitev programa delavnice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dr. Jožica Rejec, predsednica SuSS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Kratka (samo)predstavitev udeležencev oz. njihovih aktivnosti na področju naslovne teme delavnice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szCs w:val="24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lang w:eastAsia="sl-SI"/>
              </w:rPr>
              <w:t>10:30  12:30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BSH pristop k usmerjenosti proizvodnje glede na povpraševanje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0: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Predstavitev pristopa BSH</w:t>
            </w:r>
          </w:p>
        </w:tc>
        <w:tc>
          <w:tcPr>
            <w:tcW w:w="4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color w:val="333333"/>
                <w:sz w:val="20"/>
                <w:lang w:eastAsia="sl-SI"/>
              </w:rPr>
            </w:pPr>
            <w:r>
              <w:rPr>
                <w:color w:val="333333"/>
                <w:sz w:val="20"/>
                <w:lang w:eastAsia="sl-SI"/>
              </w:rPr>
              <w:t xml:space="preserve">Matija Petrin, vodja proizvodnje in tehničnih služb, BSH </w:t>
            </w:r>
            <w:r>
              <w:rPr>
                <w:sz w:val="20"/>
                <w:lang w:eastAsia="sl-SI"/>
              </w:rPr>
              <w:t>HIŠNI APARATI d.o.o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1: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Vpeljava metod in orodij stalnih izboljšav v proizvodnjo  - voden ogled proizvodnje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20"/>
                <w:lang w:eastAsia="sl-SI"/>
              </w:rPr>
            </w:pPr>
            <w:r>
              <w:rPr>
                <w:color w:val="333333"/>
                <w:sz w:val="20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2:30  13:15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Kosil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13:15 14:45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Računalniška podpora odločanju v proizvodnih procesih in njihovi optimizaciji</w:t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Uvedba Preactorja v planski sistem Acroni-ja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Igor Koren, Acroni d.o.o. in Tomaž Grabnar, Preaktor specialist, INEA d.o.o.</w:t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bCs/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Spremljanje proizvodnje ter avtomatizacija v visoko kosovni proizvodnji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Krištof Debeljak, vodja procesne avtomatizacije in optimizacije, SIBO G. d.o.o.</w:t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Poslovno odločanje na podlagi spremljanja proizvodnje v realnem času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Simon Oman, vodja informatike, Polycom d.o.o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14:45  15:00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Odmor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15:00  16:00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Dobre prakse z dobavitelji in v proizvodnji</w:t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Zagotavljanje kakovosti pri dobaviteljih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Miro Šmid, direktor kakovosti, Domel d.o.o.</w:t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5S – primer dobre prakse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Klemen Šavli, vodja projektov, Kolektor Sikom d.o.o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16:00 16:1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lang w:eastAsia="sl-SI"/>
              </w:rPr>
            </w:pPr>
            <w:r>
              <w:rPr>
                <w:b/>
                <w:bCs/>
                <w:sz w:val="20"/>
                <w:lang w:eastAsia="sl-SI"/>
              </w:rPr>
              <w:t>Povzetki delavnice in zaključek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sz w:val="20"/>
                <w:lang w:eastAsia="sl-SI"/>
              </w:rPr>
            </w:pPr>
            <w:r>
              <w:rPr>
                <w:bCs/>
                <w:sz w:val="20"/>
                <w:lang w:eastAsia="sl-SI"/>
              </w:rPr>
              <w:t>dr. Marjan Rihar, GZS - ZE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vadensplet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sz w:val="22"/>
          <w:szCs w:val="22"/>
        </w:rPr>
      </w:pPr>
      <w:r>
        <w:rPr/>
        <w:t>Kotizacija znaša 75 EUR brez DDV in</w:t>
      </w:r>
      <w:r>
        <w:rPr>
          <w:sz w:val="22"/>
          <w:szCs w:val="22"/>
        </w:rPr>
        <w:t xml:space="preserve"> </w:t>
      </w:r>
      <w:r>
        <w:rPr/>
        <w:t>poleg programa vključuje še kosilo ter osvežilne napitk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s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</w:t>
      </w:r>
      <w:ins w:id="0" w:author="rihar" w:date="2011-12-01T10:48:00Z">
        <w:r>
          <w:rPr>
            <w:sz w:val="22"/>
            <w:szCs w:val="22"/>
          </w:rPr>
          <w:t xml:space="preserve"> 2. udeleženca</w:t>
        </w:r>
      </w:ins>
      <w:r>
        <w:rPr>
          <w:sz w:val="22"/>
          <w:szCs w:val="22"/>
        </w:rPr>
        <w:t xml:space="preserve"> iz istega podjetja priznavamo</w:t>
      </w:r>
      <w:ins w:id="1" w:author="rihar" w:date="2011-12-01T10:4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25</w:t>
      </w:r>
      <w:ins w:id="2" w:author="rihar" w:date="2011-12-01T10:48:00Z">
        <w:r>
          <w:rPr>
            <w:sz w:val="22"/>
            <w:szCs w:val="22"/>
          </w:rPr>
          <w:t>% popust</w:t>
        </w:r>
      </w:ins>
      <w:r>
        <w:rPr>
          <w:sz w:val="22"/>
          <w:szCs w:val="22"/>
        </w:rPr>
        <w:t xml:space="preserve">, za </w:t>
      </w:r>
      <w:ins w:id="3" w:author="rihar" w:date="2011-12-01T10:48:00Z">
        <w:r>
          <w:rPr>
            <w:sz w:val="22"/>
            <w:szCs w:val="22"/>
          </w:rPr>
          <w:t>3. udeleženca</w:t>
        </w:r>
      </w:ins>
      <w:r>
        <w:rPr>
          <w:sz w:val="22"/>
          <w:szCs w:val="22"/>
        </w:rPr>
        <w:t xml:space="preserve"> 30</w:t>
      </w:r>
      <w:ins w:id="4" w:author="rihar" w:date="2011-12-01T10:48:00Z">
        <w:r>
          <w:rPr>
            <w:sz w:val="22"/>
            <w:szCs w:val="22"/>
          </w:rPr>
          <w:t xml:space="preserve">% popust </w:t>
        </w:r>
      </w:ins>
      <w:r>
        <w:rPr>
          <w:sz w:val="22"/>
          <w:szCs w:val="22"/>
        </w:rPr>
        <w:t xml:space="preserve">in </w:t>
      </w:r>
      <w:ins w:id="5" w:author="rihar" w:date="2011-12-01T10:48:00Z">
        <w:r>
          <w:rPr>
            <w:sz w:val="22"/>
            <w:szCs w:val="22"/>
          </w:rPr>
          <w:t xml:space="preserve">za </w:t>
        </w:r>
      </w:ins>
      <w:ins w:id="6" w:author="rihar" w:date="2011-12-01T10:50:00Z">
        <w:r>
          <w:rPr>
            <w:sz w:val="22"/>
            <w:szCs w:val="22"/>
          </w:rPr>
          <w:t>4</w:t>
        </w:r>
      </w:ins>
      <w:ins w:id="7" w:author="rihar" w:date="2011-12-01T10:48:00Z">
        <w:r>
          <w:rPr>
            <w:sz w:val="22"/>
            <w:szCs w:val="22"/>
          </w:rPr>
          <w:t>. udeleženca</w:t>
        </w:r>
      </w:ins>
      <w:r>
        <w:rPr>
          <w:sz w:val="22"/>
          <w:szCs w:val="22"/>
        </w:rPr>
        <w:t xml:space="preserve"> 35</w:t>
      </w:r>
      <w:ins w:id="8" w:author="rihar" w:date="2011-12-01T10:48:00Z">
        <w:r>
          <w:rPr>
            <w:sz w:val="22"/>
            <w:szCs w:val="22"/>
          </w:rPr>
          <w:t>% popust</w:t>
        </w:r>
      </w:ins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deleženci </w:t>
      </w:r>
      <w:ins w:id="9" w:author="rihar" w:date="2011-12-01T10:48:00Z">
        <w:r>
          <w:rPr>
            <w:sz w:val="22"/>
            <w:szCs w:val="22"/>
          </w:rPr>
          <w:t>iz podjetij članov</w:t>
        </w:r>
      </w:ins>
      <w:ins w:id="10" w:author="rihar" w:date="2011-12-01T10:52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sekcije </w:t>
      </w:r>
      <w:ins w:id="11" w:author="rihar" w:date="2011-12-01T10:52:00Z">
        <w:r>
          <w:rPr>
            <w:sz w:val="22"/>
            <w:szCs w:val="22"/>
          </w:rPr>
          <w:t xml:space="preserve">in </w:t>
        </w:r>
      </w:ins>
      <w:r>
        <w:rPr>
          <w:sz w:val="22"/>
          <w:szCs w:val="22"/>
        </w:rPr>
        <w:t>organizacij s sklenjenim sporazumom o vzajemnem sodelovanju imajo sledeče popuste</w:t>
      </w:r>
      <w:ins w:id="12" w:author="rihar" w:date="2011-12-01T10:48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80% popust </w:t>
      </w:r>
      <w:ins w:id="13" w:author="rihar" w:date="2011-12-01T10:48:00Z">
        <w:r>
          <w:rPr>
            <w:sz w:val="22"/>
            <w:szCs w:val="22"/>
          </w:rPr>
          <w:t xml:space="preserve">za </w:t>
        </w:r>
      </w:ins>
      <w:r>
        <w:rPr>
          <w:sz w:val="22"/>
          <w:szCs w:val="22"/>
        </w:rPr>
        <w:t xml:space="preserve">1. </w:t>
      </w:r>
      <w:ins w:id="14" w:author="rihar" w:date="2011-12-01T10:48:00Z">
        <w:r>
          <w:rPr>
            <w:sz w:val="22"/>
            <w:szCs w:val="22"/>
          </w:rPr>
          <w:t xml:space="preserve">udeleženca, </w:t>
        </w:r>
      </w:ins>
      <w:ins w:id="15" w:author="rihar" w:date="2011-12-01T10:57:00Z">
        <w:r>
          <w:rPr>
            <w:sz w:val="22"/>
            <w:szCs w:val="22"/>
          </w:rPr>
          <w:t>50</w:t>
        </w:r>
      </w:ins>
      <w:ins w:id="16" w:author="rihar" w:date="2011-12-01T10:48:00Z">
        <w:r>
          <w:rPr>
            <w:sz w:val="22"/>
            <w:szCs w:val="22"/>
          </w:rPr>
          <w:t xml:space="preserve">% popust za 2. udeleženca, </w:t>
        </w:r>
      </w:ins>
      <w:ins w:id="17" w:author="rihar" w:date="2011-12-01T10:57:00Z">
        <w:r>
          <w:rPr>
            <w:sz w:val="22"/>
            <w:szCs w:val="22"/>
          </w:rPr>
          <w:t>60</w:t>
        </w:r>
      </w:ins>
      <w:ins w:id="18" w:author="rihar" w:date="2011-12-01T10:48:00Z">
        <w:r>
          <w:rPr>
            <w:sz w:val="22"/>
            <w:szCs w:val="22"/>
          </w:rPr>
          <w:t xml:space="preserve">% popust za 3. udeleženca, </w:t>
        </w:r>
      </w:ins>
      <w:ins w:id="19" w:author="rihar" w:date="2011-12-01T10:46:00Z">
        <w:r>
          <w:rPr>
            <w:sz w:val="22"/>
            <w:szCs w:val="22"/>
          </w:rPr>
          <w:t xml:space="preserve"> </w:t>
        </w:r>
      </w:ins>
      <w:ins w:id="20" w:author="rihar" w:date="2011-12-01T10:57:00Z">
        <w:r>
          <w:rPr>
            <w:sz w:val="22"/>
            <w:szCs w:val="22"/>
          </w:rPr>
          <w:t>70</w:t>
        </w:r>
      </w:ins>
      <w:ins w:id="21" w:author="rihar" w:date="2011-12-01T10:48:00Z">
        <w:r>
          <w:rPr>
            <w:sz w:val="22"/>
            <w:szCs w:val="22"/>
          </w:rPr>
          <w:t xml:space="preserve">% popust za </w:t>
        </w:r>
      </w:ins>
      <w:ins w:id="22" w:author="rihar" w:date="2011-12-01T10:50:00Z">
        <w:r>
          <w:rPr>
            <w:sz w:val="22"/>
            <w:szCs w:val="22"/>
          </w:rPr>
          <w:t>4</w:t>
        </w:r>
      </w:ins>
      <w:ins w:id="23" w:author="rihar" w:date="2011-12-01T10:48:00Z">
        <w:r>
          <w:rPr>
            <w:sz w:val="22"/>
            <w:szCs w:val="22"/>
          </w:rPr>
          <w:t>. udeleženca</w:t>
        </w:r>
      </w:ins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Cs w:val="24"/>
        </w:rPr>
        <w:t>avtor prispevka 80% popust.</w:t>
      </w:r>
    </w:p>
    <w:p>
      <w:pPr>
        <w:pStyle w:val="Navadensple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avadensplet"/>
        <w:rPr>
          <w:lang w:val="sl-SI"/>
        </w:rPr>
      </w:pPr>
      <w:r>
        <w:rPr>
          <w:lang w:val="sl-SI"/>
        </w:rPr>
        <w:t xml:space="preserve">Račun bo izdan po zaključku delavnice in ga bo treba poravnati v zakonitem roku. </w:t>
      </w:r>
    </w:p>
    <w:p>
      <w:pPr>
        <w:pStyle w:val="Navadensplet"/>
        <w:rPr>
          <w:rFonts w:ascii="Arial" w:hAnsi="Arial" w:cs="Arial"/>
          <w:lang w:val="sl-SI"/>
        </w:rPr>
      </w:pPr>
      <w:r>
        <w:rPr>
          <w:lang w:val="sl-SI"/>
        </w:rPr>
        <w:t xml:space="preserve">Prijave bomo zbirali do zapolnitve prostih mest. Prijavnice lahko pošljete po pošti, faksu ali skenirane na elektronski naslov </w:t>
      </w:r>
      <w:hyperlink r:id="rId2">
        <w:r>
          <w:rPr>
            <w:rStyle w:val="InternetLink"/>
            <w:lang w:val="sl-SI"/>
          </w:rPr>
          <w:t>marjan.rihar@gzs.si</w:t>
        </w:r>
      </w:hyperlink>
      <w:r>
        <w:rPr>
          <w:lang w:val="sl-SI"/>
        </w:rPr>
        <w:t>. Dodatne informacije posreduje dr. Marjan Rihar, tajnik sekcije (tel. 01 58 98 302 ali 041 689 667)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abljeni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Ljubljana, 22.2.2012</w:t>
        <w:tab/>
        <w:tab/>
        <w:tab/>
        <w:tab/>
        <w:tab/>
        <w:t>dr. Jožica Rejec, predsednica sekcij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riloga: prijavnica</w:t>
        <w:tab/>
        <w:tab/>
        <w:tab/>
        <w:tab/>
        <w:tab/>
      </w:r>
    </w:p>
    <w:p>
      <w:pPr>
        <w:pStyle w:val="Normal"/>
        <w:jc w:val="left"/>
        <w:rPr/>
      </w:pPr>
      <w:r>
        <w:rPr>
          <w:bCs/>
          <w:szCs w:val="24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426" w:top="1418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Rihar">
    <w:name w:val="rihar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Footnote">
    <w:name w:val="Footnote Text"/>
    <w:basedOn w:val="Normal"/>
    <w:pPr/>
    <w:rPr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.rihar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4:00Z</dcterms:created>
  <dc:creator>MILENA SEMOLE</dc:creator>
  <dc:description/>
  <cp:keywords/>
  <dc:language>en-US</dc:language>
  <cp:lastModifiedBy>rihar</cp:lastModifiedBy>
  <cp:lastPrinted>2011-10-27T08:02:00Z</cp:lastPrinted>
  <dcterms:modified xsi:type="dcterms:W3CDTF">2012-02-23T10:38:00Z</dcterms:modified>
  <cp:revision>8</cp:revision>
  <dc:subject/>
  <dc:title> </dc:title>
</cp:coreProperties>
</file>